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  <w:t>Феерия огня, воды, с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5 дней/4 ноч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Санкт-Петербург — теплоходная прогулка с выходом в Финский залив— Петергоф — Царское Село — праздник Фонтанов в Петергофе— Эрмитаж — Санкт-Петербур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 xml:space="preserve">Сборный тур для индивидуальных турис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6"/>
      </w:tblGrid>
      <w:tr>
        <w:trPr>
          <w:trHeight w:val="8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день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мостоятельный приезд в Санкт-Петербург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Трансфер до гостиницы предоставляется за дополнительную плату и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бронируется заране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Важ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Гарантированное размещение в гостинице после 14.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и вещи Вы можете оставить бесплатно в комнате багажа гостиницы.</w:t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12:00 до отъезда на программу в холле гостиниц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с встречает представитель фирмы с табличкой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Экскурсионный Петербург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14:00. Отъезд от гостиницы на автобус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тобусная обзорная экскурсия по Санкт-Петербур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уиз по Парадной Неве с выходом в Финский залив (2 час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Ваша прогулка пройдет по самой красивой части парадной Невы, а также охватит современную часть города: стадион Газпром Арена и Лахта-центр. Лучший маршрут для первого знакомства с городом. На двухпалубном теплоходе вы сможете расслабиться, полюбоваться парадным центром Санкт-Петербурга и Финским заливо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 борту можно пообедать, выбрав изысканные блюда и напитки из мен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амостоятельно за дополнительную плату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Место окончания: центр города (причал у "спуска со львами", Адмиралтейская наб., д.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родолжительность: ~4 часа (окончание: ~18: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 в гостинице</w:t>
            </w:r>
            <w:r>
              <w:rPr>
                <w:rFonts w:cs="Arial" w:ascii="Arial" w:hAnsi="Arial"/>
                <w:sz w:val="18"/>
                <w:szCs w:val="18"/>
              </w:rPr>
              <w:t> (если не выбран тариф «без завтрака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00.</w:t>
            </w:r>
            <w:r>
              <w:rPr>
                <w:rFonts w:cs="Arial" w:ascii="Arial" w:hAnsi="Arial"/>
                <w:sz w:val="18"/>
                <w:szCs w:val="18"/>
              </w:rPr>
              <w:t> Отъезд от гостиницы на автобус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ая экскурсия в Петергоф «В сверканье легком царствует вода…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по Парку фонтанов Петергоф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нтана «Самсон»</w:t>
            </w:r>
            <w:r>
              <w:rPr>
                <w:rFonts w:cs="Arial" w:ascii="Arial" w:hAnsi="Arial"/>
                <w:sz w:val="18"/>
                <w:szCs w:val="18"/>
              </w:rPr>
              <w:t xml:space="preserve"> взметается на высоту семиэтажного дом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ышности и богатству оформления Петергоф превзошел свой прототип – французский Версаль и стал самым ярким дворцовым ансамблем в Европе.</w:t>
              <w:br/>
              <w:t>Место окончания: гости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Продолжительность: ~7 часов (окончание: ~17:00)</w:t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 в гостинице</w:t>
            </w:r>
            <w:r>
              <w:rPr>
                <w:rFonts w:cs="Arial" w:ascii="Arial" w:hAnsi="Arial"/>
                <w:sz w:val="18"/>
                <w:szCs w:val="18"/>
              </w:rPr>
              <w:t> (если не выбран тариф «без завтрака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. Встреча с экскурсоводом в холле гостиниц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ая экскурсия в Царское Село «Загородные императорские резиденц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Екатерининский дворец и Янтарную комна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Гостей Царского Села потрясает фантастическая роскошь убранств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катерининского дворца</w:t>
            </w:r>
            <w:r>
              <w:rPr>
                <w:rFonts w:cs="Arial" w:ascii="Arial" w:hAnsi="Arial"/>
                <w:sz w:val="18"/>
                <w:szCs w:val="18"/>
              </w:rPr>
              <w:t>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ободное время на прогулку по Екатерининскому пар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После экскурсии по дворцу Вы сможете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      <w:br/>
              <w:br/>
              <w:t>Возвращение в город в ~16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Свободное время на ужин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30. Встреча с экскурсоводом в холле гостиницы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ер в Петергоф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праздника фонтанов в Петергоф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Вы станете свидетелями потрясающего фантастического зрелища, которое проводится только раз в год! Вас ждет грандиозное пиротехническое шоу, театрализованное музыкальное представление, салюты и фейерверки в Нижнем парке на Большом каскаде вблизи Большого двор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Место окончания: гости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олжительность: ~5 часов (окончание после 00:00)</w:t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Завтрак в гостинице </w:t>
            </w:r>
            <w:r>
              <w:rPr>
                <w:rFonts w:cs="Arial" w:ascii="Arial" w:hAnsi="Arial"/>
                <w:sz w:val="18"/>
                <w:szCs w:val="18"/>
              </w:rPr>
              <w:t>(если не выбран тариф «без завтрак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Свободный день без экскурсионного и транспортного 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 в гостинице (если не выбран тариф «без завтрака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вобождение номе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Свои вещи Вы можете оставить бесплатно в комнате багажа отеля (при ее наличии) или сдать в камеру хранения на Московском вокзале за свой счет.</w:t>
              <w:br/>
              <w:br/>
              <w:t>Групповой трансфер на вокзал по окончании экскурсионного дня предусмотрен программой ту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09:00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треча с экскурсоводом в холле гостиниц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Эрмит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      <w:br/>
              <w:br/>
              <w:t>Трансфер на Московский вокза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Место окончания: Московский вок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олжительность: ~3,5 часа (окончание ~ 13:00)</w:t>
            </w:r>
          </w:p>
        </w:tc>
      </w:tr>
      <w:tr>
        <w:trPr>
          <w:trHeight w:val="8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стоимость входит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живание в выбранном отеле, 4 завтрака (если не выбран тариф «без завтрака»), экскурсионное обслуживание, входные билеты с экскурсией в музее, автобус по программе (отъезд от гостиницы).</w:t>
              <w:br/>
              <w:t xml:space="preserve">посещение Праздника закрытия фонтанов в Петергофе. 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кументы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аспорт, ваучер, страховой медицинский полис, для детей – свидетельство о рождении.</w:t>
            </w:r>
          </w:p>
        </w:tc>
      </w:tr>
      <w:tr>
        <w:trPr>
          <w:trHeight w:val="11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</w:rPr>
              <w:t>Компания оставляет за собой право вносить изменения в последовательность выполнения программы без изменения объема предоставляемых услуг (возможна замена экскурсий на равноценные). Продолжительность ее отдельных элементов может меняться накануне выезда и в процессе выполнения тура. Элементы программы, зависящие от погодно-климатических условий и неподконтрольных организ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четный час: </w:t>
            </w:r>
            <w:r>
              <w:rPr>
                <w:rFonts w:cs="Arial" w:ascii="Arial" w:hAnsi="Arial"/>
                <w:sz w:val="18"/>
                <w:szCs w:val="18"/>
              </w:rPr>
              <w:t>по программе тур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Особенности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В первый день тура в г. Санкт-Петербург в гостинице с 12:00 туристов встречает представитель турфирмы, табличка "Экскурсионный Петербург", у которого гости получат уточненные экскурсионные программы, информацию о ближайших кафе и о том, где можно оставить вещи до размещения.</w:t>
              <w:br/>
              <w:t>Представитель фирмы расскажет о дополнительных экскурсиях, которые туристы смогут приобре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ля туристов, прибывших в Санкт-Петербург, существует телефон экстренной связи, который предназначен для оперативного решения возникающих у них проблем: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-800-555-08-4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before="0" w:after="28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Граждане ЛНР, ДНР, Запорожской и Херсонской областей, при отсутствии паспорта гражданина РФ, должны предъявить при заселении паспорта ЛНР, ДНР, Запорожской, Херсонской областей или Украины И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БЯЗАТЕЛЬНО (!)</w:t>
            </w: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 иметь на руках миграционную карту. При отсутствии соответствующих документов, служба приема и размещения вправе отказать гостю в заселении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При сопровождении несовершеннолетних туристов третьими лицами (т. е. лицами, не являющимися родителями или законными представителями) необходимо оформить Согласие в свободной письменной форме (заверять у нотариуса не нужно) на поездку ребенка в сопровождении третьего лица от одного родителя (законного представителя) и предъявить в отеле при заселении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ПОСТАНОВЛЕНИЕ ПРАВИТЕЛЬСТВА 519)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 xml:space="preserve">С 01.04.2024 на территории Санкт-Петербурга оплачивается единоразовый курортный сбор в размере 100 руб. на 1 человека в сутки. Оплата сбора производится на месте при поселении. Плательщиками являются только совершеннолетние туристы (проживающие в объектах размещения более 24 часов) кроме лиц, освобожденных от уплаты курортного сбора.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Закон Санкт-Петербурга от 29 июня 2023 года № 419-81 "О введении на территории Санкт-Петербурга курортного сбора"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словия оплаты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30% -  в течении 3-х банковских дней с момента подтверждения;</w:t>
              <w:br/>
              <w:t>100% - за две недели до заезда;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словия аннуляции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При отмене бронирования удерживаются фпз оператора.</w:t>
              <w:br/>
            </w: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На праздничные заезды, условия аннуляции уточнять при бронировании тура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Дополнительно оплачивается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проезд до Санкт-Петербурга и обратно, встреча/проводы на вокзале/аэропорту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color w:val="595857"/>
                <w:sz w:val="18"/>
                <w:szCs w:val="18"/>
              </w:rPr>
              <w:t xml:space="preserve">камера хранения на вокзале, доп. экскурсии (по желанию), обеды и ужины (самостоятельно). завтраки (если выбран тариф без завтрака)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Фирма оставляет за собой право менять порядок экскурсий, не меняя программы в це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68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5:00Z</dcterms:created>
  <dc:creator>Hp</dc:creator>
  <dc:description/>
  <cp:keywords/>
  <dc:language>en-US</dc:language>
  <cp:lastModifiedBy>Галета Оксана Леонидовна</cp:lastModifiedBy>
  <cp:lastPrinted>2024-05-23T13:13:00Z</cp:lastPrinted>
  <dcterms:modified xsi:type="dcterms:W3CDTF">2024-08-05T12:25:00Z</dcterms:modified>
  <cp:revision>2</cp:revision>
  <dc:subject/>
  <dc:title/>
</cp:coreProperties>
</file>